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326390</wp:posOffset>
            </wp:positionV>
            <wp:extent cx="1121410" cy="5499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326390</wp:posOffset>
            </wp:positionV>
            <wp:extent cx="1121410" cy="5499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32" w:hanging="432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nabídka na horizontku W100A, upínání ISO50,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stroj zůstává v klasickém manuálním provedení + opce do NC a CN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na celkem za stroj s regulací vřetene + nový mot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rekonstrukce vřetene + odměřování + hydraulika</w:t>
        <w:tab/>
        <w:tab/>
        <w:t>124 000.-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áruka na stroj </w:t>
        <w:tab/>
        <w:tab/>
        <w:tab/>
        <w:t>16 měsíc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troj  bude mít tyto parametry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chloposuv…</w:t>
        <w:tab/>
        <w:t xml:space="preserve">3000mm/min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. posuvy..</w:t>
        <w:tab/>
        <w:t xml:space="preserve">  mm/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čky vřetene.. 16-2500ot/min (plynule volitelná)</w:t>
      </w:r>
    </w:p>
    <w:p>
      <w:pPr>
        <w:pStyle w:val="Normal"/>
        <w:rPr/>
      </w:pPr>
      <w:r>
        <w:rPr>
          <w:rFonts w:cs="Arial" w:ascii="Arial" w:hAnsi="Arial"/>
          <w:sz w:val="20"/>
        </w:rPr>
        <w:t>Pracovní průměr vřetena 100  mm, upínání hydraulické, brzda mechanick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žel vřetene ... ISO 50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řování Positip 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Pojezd osy X ... 1600  mm </w:t>
        <w:br/>
        <w:t>Pojezd osy Y ... 1020  mm ( bez krytování osy Y)</w:t>
      </w:r>
    </w:p>
    <w:p>
      <w:pPr>
        <w:pStyle w:val="Normal"/>
        <w:rPr/>
      </w:pPr>
      <w:r>
        <w:rPr>
          <w:rFonts w:cs="Arial" w:ascii="Arial" w:hAnsi="Arial"/>
          <w:sz w:val="20"/>
        </w:rPr>
        <w:t>Pojezd osy Z ... 1000  mm</w:t>
        <w:br/>
        <w:t>Pojezd osy W ... 630  mm  Osa B ( stůl)  360st. Indikace na systému  po 0,001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pínací plocha stolu ... 1000x1120  mm</w:t>
        <w:br/>
        <w:t>Největší zatížení stolu ... 30  kN</w:t>
        <w:br/>
        <w:t xml:space="preserve">Výkon hlavního elektromotoru ... 18,5 kW </w:t>
        <w:br/>
        <w:t>Hmotnost stroje ... 14 500  k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993300"/>
          <w:szCs w:val="24"/>
        </w:rPr>
      </w:pPr>
      <w:r>
        <w:rPr>
          <w:rFonts w:cs="Arial" w:ascii="Arial" w:hAnsi="Arial"/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  <w:t>Opce/1</w:t>
        <w:tab/>
        <w:tab/>
        <w:t>rekonstrukce do NC se systémem TNC 128, řízené 3 osy X,Y,Z osa B ( stůl)</w:t>
      </w:r>
    </w:p>
    <w:p>
      <w:pPr>
        <w:pStyle w:val="Normal"/>
        <w:ind w:left="1410" w:hanging="0"/>
        <w:rPr>
          <w:color w:val="993300"/>
          <w:szCs w:val="24"/>
        </w:rPr>
      </w:pPr>
      <w:r>
        <w:rPr>
          <w:color w:val="993300"/>
          <w:szCs w:val="24"/>
        </w:rPr>
        <w:t>a osa W ( výsuv vřetene), zůstanou v ručním režimu, jen odměřované na systému vřeteník zůstane v klasickém provedení s ručním řazení, ale s možností plynulé regulace otáček. Polohování os lineární bez interpolace.</w:t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  <w:tab/>
        <w:tab/>
        <w:t>Cena opce/1 – 165 000.-€</w:t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Opce/2</w:t>
        <w:tab/>
        <w:tab/>
        <w:t xml:space="preserve">rekonstrukce do CNC se systémem TNC 620 digital, řízené všechny osy </w:t>
      </w:r>
    </w:p>
    <w:p>
      <w:pPr>
        <w:pStyle w:val="Normal"/>
        <w:ind w:left="708" w:firstLine="708"/>
        <w:rPr>
          <w:color w:val="FF0000"/>
          <w:szCs w:val="24"/>
        </w:rPr>
      </w:pPr>
      <w:r>
        <w:rPr>
          <w:color w:val="FF0000"/>
          <w:szCs w:val="24"/>
        </w:rPr>
        <w:t>X,Y,Z,W,B, vřeteník + stojan, bude  využit ze stroj WH10, otáčky  2500 ot/min</w:t>
      </w:r>
    </w:p>
    <w:p>
      <w:pPr>
        <w:pStyle w:val="Normal"/>
        <w:ind w:left="708" w:firstLine="708"/>
        <w:rPr>
          <w:color w:val="FF0000"/>
          <w:szCs w:val="24"/>
        </w:rPr>
      </w:pPr>
      <w:r>
        <w:rPr>
          <w:color w:val="FF0000"/>
          <w:szCs w:val="24"/>
        </w:rPr>
        <w:t>Interpolace os X,Y,Z</w:t>
      </w:r>
    </w:p>
    <w:p>
      <w:pPr>
        <w:pStyle w:val="Normal"/>
        <w:ind w:left="708" w:firstLine="708"/>
        <w:rPr>
          <w:color w:val="FF0000"/>
          <w:szCs w:val="24"/>
        </w:rPr>
      </w:pPr>
      <w:r>
        <w:rPr>
          <w:color w:val="FF0000"/>
          <w:szCs w:val="24"/>
        </w:rPr>
        <w:t>Cena opce/2 – 240 000.-€</w:t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  <w:t>Stroj W100A v klasickém manuálním provedení</w:t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  <w:drawing>
          <wp:inline distT="0" distB="0" distL="0" distR="0">
            <wp:extent cx="6024880" cy="803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  <w:drawing>
          <wp:inline distT="0" distB="0" distL="0" distR="0">
            <wp:extent cx="6024880" cy="803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2:00Z</dcterms:created>
  <dc:creator>Jaroslav Špicl</dc:creator>
  <dc:description/>
  <dc:language>en-US</dc:language>
  <cp:lastModifiedBy>spicl</cp:lastModifiedBy>
  <cp:lastPrinted>2008-07-09T12:38:00Z</cp:lastPrinted>
  <dcterms:modified xsi:type="dcterms:W3CDTF">2020-05-06T14:42:00Z</dcterms:modified>
  <cp:revision>2</cp:revision>
  <dc:subject/>
  <dc:title>fa</dc:title>
</cp:coreProperties>
</file>